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108 /210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ecnico Auxiliar de Saude 2016/201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Higiene, Saude e Cuidados Gera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de saúde a pessoas em fim de vida e post mor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5739"/>
        <w:gridCol w:w="1987"/>
        <w:gridCol w:w="354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noções básicas associadas aos fatores inibidores e promotores do bem-estar a pessoas em fim de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especificidades dos cuidados (alimentação, eliminação, higiene e hidratação) a prestar a utentes em final de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noções básicas sobre as diferentes fases do luto e as formas de lidar com as mes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que as tarefas que se integram no âmbito de intervenção do/a Técnico/a Auxiliar de Saúde, terão de ser sempre executadas com orientação e supervisão de um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as tarefas que têm de ser executadas sob supervisão direta do profissional de saúde e aquelas que podem ser executadas sozinh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r técnicas de cuidados ao corpo post-mor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r técnicas de auto-proteção em situações de agonia e sofri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comunicar de forma clara, precisa e asser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interesse e disponibilidade na interação com utentes, familiares e/ou cuidad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manter autocontrolo em situações críticas e de lim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se atualizar e adaptar a novos produtos, materiais, equipamentos e tecnologia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dever de agir em função das orientações do Profissional de saú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o impacte das suas ações na interação e bem-estar emocional de tercei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respeitar os princípios de ética no desempenho das suas funções de Técnico/a Auxiliar de Saú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sua atividade para o trabalho de equipa multidisciplin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ssumir uma atitude pró-ativa na melhoria contínua da qualidade, no âmbito da sua ação profis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cumprir as normas de segurança, higiene e saúde no trabalho assim como preservar a sua apresentação pesso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gir de acordo com normas e/ou procedimentos definidos no âmbito das suas ativ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públicos e cultu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adequar a sua ação profissional a diferentes contextos institucionais no âmbito dos cuidados de saú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cultura no agir profiss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prever e antecipar ris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segurança durante a execução das suas taref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a concentração na execução das suas taref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senvolver as suas atividades promovendo a humanização do serviç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senvolver uma capacidade de alerta que permita sinalizar situações ou contextos que exijam interven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r a importância de demonstrar compreensão, paciência e sensibilidade na aplicação adequada de técnicas de posicionamento, mobilização, transferência e transpor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estação de cuidados de saúde a utentes em fim de vi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inibidores de bem-estar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nsieda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gressividad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epressão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aixa auto-est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estação de cuidados de saúde a utentes em fim de vid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promotores de bem-estar: necessidades físicas, psicológicas, sociais e espirituai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teracção positiv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esolução de Problem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juda espiritu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dar em final de vid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presentação pesso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spectos específicos no apoio aos cuidados em final de vida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liment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limin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Higiene e hidrataçã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ono e Repouso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ntrolo da dor e outros sintoma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especificidade da comunicação em cuidados paliativo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 compreensão da dimensão espiri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rte e o lu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rte numa instituição de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orte em ca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Cuidados do corpo post-morte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fases do lut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companhamento e apoio à famí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uto-proteção em situações de sofrimento e agonia do utente, família e cuidad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 em relação a esta temática se encontram no âmbito de intervenção do/a Técnico/a Auxiliar de Saúd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de um Enfermeiro tem de executar sob sua supervisão direc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s que, sob orientação de um Enfermeiro, pode executar sozinho/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ção oral e dialogo com os formandos com recurso a material audiovisual e legislação existen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de grupo e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avaliaçã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 xml:space="preserve">Aleixo, Fernando, </w:t>
            </w:r>
            <w:r>
              <w:rPr>
                <w:rFonts w:cs="Arial" w:ascii="Arial" w:hAnsi="Arial"/>
                <w:b/>
                <w:i/>
                <w:iCs/>
              </w:rPr>
              <w:t>Manu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do Assistente Operacional,</w:t>
            </w:r>
            <w:r>
              <w:rPr>
                <w:rFonts w:cs="Arial" w:ascii="Arial" w:hAnsi="Arial"/>
                <w:b/>
              </w:rPr>
              <w:t xml:space="preserve"> Ed. Centro Hospitalar do Barlavento Algarvio., EPE, 200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 xml:space="preserve">Sanches, Maria do Carmo; Pereira, Fátima, </w:t>
            </w:r>
            <w:r>
              <w:rPr>
                <w:rFonts w:cs="Arial" w:ascii="Arial" w:hAnsi="Arial"/>
                <w:b/>
                <w:i/>
                <w:iCs/>
              </w:rPr>
              <w:t>Manual do formando: Apoio a idosos em meio familiar</w:t>
            </w:r>
            <w:r>
              <w:rPr>
                <w:rFonts w:cs="Arial" w:ascii="Arial" w:hAnsi="Arial"/>
                <w:b/>
              </w:rPr>
              <w:t>, Projeto Delfim, GICEA - Gabinete de Gestão de Iniciativas Comunitárias do Emprego, 20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rezi.com/pubndxs7isap/papel-do-tas-nos-cuidados-nos-utentes-em-fim-de-vida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rezi.com/l-pnnjbavf2c/modulo-10-cuidados-de-saude-em-fim-de-vida-e-post-morte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pubndxs7isap/papel-do-tas-nos-cuidados-nos-utentes-em-fim-de-vida/" TargetMode="External"/><Relationship Id="rId3" Type="http://schemas.openxmlformats.org/officeDocument/2006/relationships/hyperlink" Target="https://prezi.com/l-pnnjbavf2c/modulo-10-cuidados-de-saude-em-fim-de-vida-e-post-morte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7:00Z</dcterms:created>
  <dc:creator>Esc. PA Fermil de Basto</dc:creator>
  <dc:description/>
  <cp:keywords/>
  <dc:language>en-US</dc:language>
  <cp:lastModifiedBy>Joao Alves</cp:lastModifiedBy>
  <cp:lastPrinted>2006-09-07T17:54:00Z</cp:lastPrinted>
  <dcterms:modified xsi:type="dcterms:W3CDTF">2019-05-06T14:14:00Z</dcterms:modified>
  <cp:revision>3</cp:revision>
  <dc:subject/>
  <dc:title>ESCOLA PROFISSIONAL AGRÍCOLA DE FERMIL DE BASTO</dc:title>
</cp:coreProperties>
</file>